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038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61.8pt" filled="f" o:ole="">
            <v:imagedata r:id="rId3" o:title=""/>
          </v:shape>
          <o:OLEObject Type="Embed" ProgID="" ShapeID="ole_rId2" DrawAspect="Content" ObjectID="_20580052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АЯ СЛУЖБ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ЛОГИЧЕСКОМУ, ТЕХНОЛОГИЧЕСКОМУ И АТОМНОМУ НАДЗОРУ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СТЕХНАДЗО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387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КАВКАЗСК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439"/>
      </w:tblGrid>
      <w:tr>
        <w:trPr>
          <w:trHeight w:val="2261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вказ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Х.С. Алх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__________ 20___ 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гражданского служащ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го государственного инспектора отдела государственного строительного надзора и по надзору за грузоподъемными механизмами по Республике Дагестан Кавказского управления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федеральной государственной гражданской службы (далее - гражданская служба) старшего государственного инспектора отдела государственного строительного надзора и по надзору за грузоподъемными механизмами по Республике Дагестан (далее - Отдел) Кавказского управления Федеральной службы по экологическому, технологическому и атомному надзору (далее - Управление) относится к старшей группе должностей гражданской службы категории «специалисты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11-3-4-049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служебной деятельности федерального  государственного гражданского служащего (далее – гражданский служащий):</w:t>
      </w:r>
    </w:p>
    <w:p>
      <w:pPr>
        <w:pStyle w:val="Style21"/>
        <w:numPr>
          <w:ilvl w:val="0"/>
          <w:numId w:val="16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промышленности и энергетик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фессиональной служебной деятельности гражданского служащего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сфере промышленной безопасности подъемных сооружений и оборудования, работающего под избыточным давлением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старшего государственного инспектора отдела и освобождение от должности осуществляется решением руководителем Управления в порядке, установленном законодательством Российской Федераци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осударственный  инспектор Отдела, непосредственно подчиняется начальнику отдела, либо лицу, исполняющему его обязанност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исполнение его должностных обязанностей возлагается на другого гражданского служащего, замещающего должность старшего государственного  инспектора отдела, в случае служебной необходимости и с его согласия может быть возложено исполнение должностных обязанностей начальника отдела, замещающего должность в отделе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Квалификационные треб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замещения должности  старшего государственного инспектора Отдела Управления устанавливаются следующие квалификационные треб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Базовые квалификационные треб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Гражданский служащий, замещающий должность старшего государственного инспекто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Управления, должен иметь образование не ниже бакалаври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>Для должности старшего государственного инспекто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</w:t>
        <w:tab/>
        <w:t>Базовые зн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 государственного языка Российской Федерации (русского язык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Конституции Российской Федерации, законодательства 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в области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знаниями основ информационной безопасности и защиты информаци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ы по обеспечению безопасности информации при использовании общесистемного и прикладного программного обеспечения,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дежности пар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ых сетей, в том числе в части наличия дополнитель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гроз, возникающих при использовании личных учетных запис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жебных средствах вычислительной техники (компьюте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ризнаки электронных сообщений, содержащих вредоносные вложения или ссылки на вредоносные сайты в информационно–телекоммуникационной сети «Интернет», включая «фишинговые» письма и спам–рассылки, умение корректно и своевременно реагировать на получение таких электронных сооб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–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а и ограничения подключения внешних устройств (флеш–накопителей, внешние жесткие диски), в особенности оборудованных приемо–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знаниями основных положений законодательства о персональных данных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знаниями общих принципов функционирования системы электронного документооборота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знаниями основных положений законодательства об электронной подпис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нятие и виды электронных под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словия признания электронных документов, подписанных электронной подписью, равнозначными документам на бумажном носителе, подписанных собственноруч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  <w:tab/>
        <w:t>основными знаниями и умениями по применению персонального компью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еративно осуществлять поиск необходимой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 использованием информационно–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со справочными нормативно–правовыми баз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государственной системой правовой информации «Официальный интернет–портал правовой информации» (pravo.gov.ru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здавать, отправлять и получать электронные сооб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с текстовыми документами, электронными таблиц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с общими сетевыми ресурсами (сетевыми дисками, папкам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Базовые ум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этику делового общ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ть и рационально использовать рабоче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ммуникативные ум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управлять изменени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фессионально-функциональные квалификационные треб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Гражданский служащий, замещающий должность старшего государственного инспектора отдела, должен иметь высш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ниже уровня бакалаври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</w:rPr>
        <w:t>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 «Наземные транспортно-технологические средства», «Транспортные средства специального назначения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Гражданский служащий, замещающий должность старшего государственного инспектор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 декабря 2004 г. № 190-Ф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г. № 195-Ф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 процессуальный кодекс Российской Федерации от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4.07.2002 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95-Ф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7.12.2002 г. №184-ФЗ «О техническом регулирован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от 18.10.2011 № 010/2011 «О безопасности машин и оборуд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от 18.10.2011 № 011/2011 «Безопасность лифтов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июля 1997 г. № 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4 года № 79-ФЗ "О государственной гражданской службе Российской Федерации"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 г. № 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5 мая  2011 г. № 99-ФЗ «О лицензировании отдельных видов деятельност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 закон от 27 июня 2011 года № 152-ФЗ «О ратификации Соглашения о единых принципах и правилах технического регулирования в Республике Беларусь, Республике Казахстан и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 Правительства Российской Федерации от 30 июля 2004 года № 401 «О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 Правительства Российской Федерации от 15 ноября 2012 года № 1170 «Об утверждении Положения о федеральном государственном надзоре в области промышленной безопасност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 Правительства Российской Федерации от 13 мая 2013 года № 407 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 Правительства Российской Федерации от 24 ноября 1998 года № 1371 «О регистрации объектов в государственном реестре опасных производственных объектов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 января 2005 г. № 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 марта 1999 г. № 263 «Об организации и осуществлении производственного контроля за соблюдением требований промышленной безопасности на производственном объект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6.08.2013 № 730 «Об утверждении Положения о разработке планов мероприятий по локализации и ликвидации последствий аварий на опасных производственных объекта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4 июля 2012 г. № 682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июня 2013 г. № 536 «Об утверждении требований к документационному обеспечению систем промышленной безопасностью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 ноября 2011 г. № 916 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августа 2014 г. № 848 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24 июня 2017 г. № 743 «Об организаци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о труда Российской Федерации от 24 октября 20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 утвержденный приказом Ростехнадзора от 12.02.2016 № 48 (зарегистрировано в Министерстве юстиции Российской Федерации 22.03.2016 № 41499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контроля (надзора) за соблюдением требований технического регламента Таможенного союза «Безопасность лифтов» утвержденный приказом Ростехнадзора от 19.12.2013 № 63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28 ноября 2016 года № 507 «Об утверждении Порядка образования и работы технических комиссий, создаваемых Федеральной службой по экологическому, технологическому и атомному надзору с целью установления причин нарушения законодательства о градостроительной деятельности, и требований к форме и содержанию документов, составляемых этими комиссиям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12.10.2017 № 426 «Об утверждении Порядка ведения реестра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 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27 октября 2017 года № 45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должностных лиц Федеральной службы по экологическому, технологическому и атомному надзору и ее территориальных органов, уполномоченных составлять протоколы об административных правонарушениях»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3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й службы по экологическому, технологическому и атомному надзору от 19 августа 2011 г. № 480 «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»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3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 </w:t>
      </w:r>
      <w:r>
        <w:rPr>
          <w:rFonts w:cs="Times New Roman" w:ascii="Times New Roman" w:hAnsi="Times New Roman"/>
          <w:sz w:val="24"/>
          <w:szCs w:val="24"/>
        </w:rPr>
        <w:t>утвержденные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й службы по экологическому, технологическому и атомному надзору от 12 ноября 2013 г. № 533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нормы и правила в области промышленной безопасности «Правила безопасности грузовых подвесных канатных дорог» утвержденные 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22</w:t>
      </w:r>
      <w:r>
        <w:rPr>
          <w:rFonts w:cs="Arial" w:ascii="Arial" w:hAnsi="Arial"/>
          <w:spacing w:val="2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оября 2013 года № 56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нормы и правила в области промышленной безопасности «Правила безопасности пассажирских канатных дорог и фуникулеров» утвержденные 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6 февраля 2014 года № 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ческого расследования причин обстоятельств аварий на опасных объектах – лифтах, подъемных платформах для инвалидов, эскалаторах (за исключением эскалаторов в метрополитенах) утвержденные 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23 августа 2014 года № 84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3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кта о причинах и об обстоятельствах аварии на опасном объекте и формы извещения об аварии на опасном объекте утвержденная 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z w:val="24"/>
          <w:szCs w:val="24"/>
        </w:rPr>
        <w:t>от 14.11.2016 № 47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 утвержденные 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21 ноября 2016 года № 4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  <w:tab w:val="left" w:pos="426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tabs>
          <w:tab w:val="clear" w:pos="708"/>
          <w:tab w:val="left" w:pos="-74" w:leader="none"/>
          <w:tab w:val="left" w:pos="0" w:leader="none"/>
          <w:tab w:val="left" w:pos="993" w:leader="none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Иные профессиональные зн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 отношении опасных объектов (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задачи, способы и 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 материалов, привлечения к административной ответственности и рассмотрения дел об административных правонаруше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расследований несчастных случаев и аварий на опасных производственных объек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опасных производственны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Гражданский служащий, замещающий должность старшего государственного инспектора отдела, должен обладать следующими профессиональными умениям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контрольно-надзорной деятельности и применение мер административного воздейств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рассмотрение материалов дел об административных правонарушения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безопасности в отношении опасных объектов (лифтов, подъемных платформ для инвалидов, пассажирских конвейеров (движущихся пешеходных дорожек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оответствующих контрольно-надзорных мероприятий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фере промышленной безопасности подъемных сооружений </w:t>
      </w:r>
      <w:r>
        <w:rPr>
          <w:rFonts w:cs="Times New Roman" w:ascii="Times New Roman" w:hAnsi="Times New Roman"/>
          <w:sz w:val="24"/>
          <w:szCs w:val="24"/>
        </w:rPr>
        <w:t>и безопасности в отношении опасных объектов (лифтов, подъемных платформ для инвалидов, пассажирских конвейеров (движущихся пешеходных дорож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Гражданский служащий, замещающий должность старшего государственного инспектора отдела, должен обладать следующими функциональными знаниями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нципы, методы, технологии и механизмы осуществления контроля (надзора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иды, назначение и технологии организации проверочных процедур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нятие единого реестра проверок, процедура его формирова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цедура организации проверки: порядок, этапы, инструменты проведе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граничения при проведении проверочных процедур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еры, принимаемые по результатам проверк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лановые осмотр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ания проведения и особенности внеплановых проверок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Гражданский служащий, замещающий должность старшего государственного инспектора отдела, должен обладать следующими функциональными умениям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ведение плановых и внеплановых документарных (камеральных) проверок (обследований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ведение плановых и внеплановых выездных проверо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мирование и ведение реестров для обеспечения контрольно-надзорных полномоч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3119" w:leader="none"/>
        </w:tabs>
        <w:spacing w:lineRule="auto" w:line="232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Должност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3119" w:leader="none"/>
        </w:tabs>
        <w:spacing w:lineRule="auto" w:line="232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тарший государственный инспектор Отдела обязан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В соответствии со статьей 15 Федерального закона от 27 июля 2004 года № 79-ФЗ «О государственной гражданской службе Российской Федераци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исполнять должностные обязанности в соответствии с должност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облюдать служебный распорядок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облюдать общие принципы служебного поведения гражданских служащих, утвержденные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 (далее - Указ Президента № 885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 w:bidi="ru-RU"/>
        </w:rPr>
        <w:t>3.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.Старший  государственный инспектор Отдела обязан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лять годовые планы-графики, списки объектов надзора (юридических лиц, индивидуальных предпринимателей), закрепленных за ним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готавливать и представлять отчеты о работе отдела в соответствии с организационно-распорядительными документами Управлен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и 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четы</w:t>
      </w:r>
      <w:r>
        <w:rPr>
          <w:rFonts w:cs="Times New Roman" w:ascii="Times New Roman" w:hAnsi="Times New Roman"/>
          <w:sz w:val="24"/>
          <w:szCs w:val="24"/>
        </w:rPr>
        <w:t xml:space="preserve"> и показатели деятельности Отдела и отделов государственного строительного надзора и по надзору за грузоподъемными механизмами входящих в состав Управлен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казывать консультационно-методическую помощь  отделам государственного строительного надзора и по надзору за грузоподъемными механизмами входящих в состав Управлен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распоряжению или поручению заместителя руководителя Управления и начальника отдела участвовать в подготовке предложений в проекты годовых планов работы отдела и выполнение мероприятий, предусмотренных этими планами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распоряжению заместителя руководителя Управления или начальника отдела подготавливать справки, отчеты и материалы о выполнении планов работы отдела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формлять процессуальные документы при осуществлении производства по делам об административных правонарушениях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анализ результатов проверок, готовить предложения по совершенствованию структуры и форм государственного контроля и надзора в сфере деятельности отдела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 обнаружении нарушений обязательных норм и правил, являющихся событием правонарушения и применять меры административного воздейств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ассматривать обращения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, а также за готовить по ним проектов решений в соответствии с  действующим законодательст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 порядке рассмотрения обращений граждан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 инструкцией по делопроизводству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вовать в подготовке заключений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с правом подписи, при условии участия в итоговой проверке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ть государственный контроль и надзор за соблюдением требований промышленной безопасности при эксплуатации, консервации и ликвидации опасных производственных объектов, монтаже, наладке, обслуживании и ремонте, реконструкции или модернизации технических устройств в процессе эксплуатации, применяемых на опасных производственных объектах в соответствии с    Административным регламентом, утв. приказом Ростехнадзора от 12.02.2016 г. №48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ть государственный контроль и надзор за соблюдением требований технического регламента Таможенного союза «Безопасность лифтов» в соответствии с Административным регламентом, утв. приказом Федеральной службы по экологическому, технологическому и атомному надзору от 19.12.2013 г. № 631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юридическими лицами и индивидуальными предпринимателями, осуществляющими эксплуатацию лифтов, требований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утв. постановлением Правительства РФ от 24.06.2017 г. № 743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лучае выявления в результате проверки нарушений обязательных требований промышленной безопасности, требований </w:t>
      </w:r>
      <w:r>
        <w:rPr>
          <w:rFonts w:cs="Times New Roman" w:ascii="Times New Roman" w:hAnsi="Times New Roman"/>
          <w:sz w:val="24"/>
          <w:szCs w:val="24"/>
        </w:rPr>
        <w:t>безопасности в отношении опасных объектов (лифтов, подъемных платформ для инвалидов, пассажирских конвейеров (движущихся пешеходных дорожек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инять предусмотренные законодательством Российской Федерации меры по устранению выявленных нарушений и по привлечению нарушителей к ответственности в соответствии с законодательством Российской Федераци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ординировать и осуществлять, совместно с поднадзорными организациями, меры по предупреждению аварий и производственного травматизма на опасных объектах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нализировать состояние промышленной безопасности, техническое состояние подъемных сооружений, технических устройств, выявлять на основе анализа наиболее сложные вопросы, связанные с обеспечением безопасности, предлагать меры по их решению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ть техническое расследование обстоятельств и причин аварий на подъемных сооружениях, разрабатывать мероприятия по их предупреждению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ть контроль за соблюдением поднадзорными организациями порядка учета инцидентов на опасных производственных объектах и их анализ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ировать выполнение поднадзорными организациями установленных Правил осуществления производственного контроля за соблюдением требований промышленной безопасности, давать оценку эффективности работы производственного контроля. Контролировать своевременное предоставление от предприятий сведений об организации производственного контроля в соответствии с требованиями промышленной безопасност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ях, определённых законодательством Российской Федерации, в установленном порядке участвовать в приемке в эксплуатацию подъемных сооружений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ть контроль за отнесением производств к соответствующим категориям опасных производственных объектов, контролировать регистрацию (перерегистрацию) опасных производственных объектов в государственном реестре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ировать выполнение поднадзорными организациями страхование ответственности за причинение вреда при эксплуатации объектов в соответствии с Федеральными законами «О промышленной безопасности опасных производственных объектов» от 21.07.1997г. № 116-ФЗ с изменениями от 04.03.2013 года № 22-ФЗ и «Страхование гражданской ответственности владельцев опасных объектов» от 27.07.2010 г. № 225-ФЗ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ть государственный надзор в отношении юридических лиц и индивидуальных предпринимателей, осуществляющих эксплуатацию лифтов в соответствии с техническим регламентом, законодательством Российской Федерации о техническом регулировании в пределах компетенции установленной постановлением Правительства Российской Федерации 13.05.2013 г. № 407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личные ежемесячные планы работ, отчитываться о проделанной работе в установленные сроки. Внеплановую работу проводить по согласованию с начальником отдела, заместителем начальника отдела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оведении расследования аварий и несчастных случаев на опасных объектах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инцидентов, аварий и несчастных случаев при эксплуатации подъемных сооружений независимо от закрепления объектов немедленно сообщать руководству Управления, Отдела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мплексных проверках в соответствии с планами Управления и  других мероприятиях по надзору за соблюдением юридическими, должностными и физическими лицами требований законодательства Российской Федерации, нормативных правовых актов, норм и правил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оки проведения проверк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роки и проводить проверки по исполнению ранее выданных предписани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мероприятий, предложенных комиссией по расследованию несчастных случаев, авари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роки представления отчетов в Управление о работе производственного контроля предприятий, анализировать, давать оценку работы производственного контроля, применять меры административного воздействия к юридическим лицам, нарушившим требования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. постановлением Правительства РФ от 10.03.1999 № 263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м Российской Федерации, направить материалы о нарушениях требований законодательства Российской Федерации в судебные, следственные или иные органы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результаты проверок объектов, причины аварий и инцидентов на поднадзорных объектах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 повышать свой уровень знаний, своевременно изучать нормативные документы, руководящие документы, приказы и распоряжения Ростехнадзора и Управлен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арушений законодательства Российской Федерации за которые Кодексом Российской Федерации об административных правонарушениях предусмотрена административная ответственность, оформлять протоколы об административных правонарушениях, постановления об административных правонарушениях и другие процессуальные документы в соответствии с законодательством Российской Федераци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руководителям предприятий и других субъектов хозяйственной деятельности обязательные для исполнения указания или предписания об устранении выявленных нарушений и причин, их вызывающих. В соответствии с действующим законодательством Российской Федерации приостанавливать работы, выполняющиеся с нарушением правил и норм угрожающие жизни и здоровью людей или возможностью возникновения аварий с тяжелыми последствиям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руководству Управления по совершенствованию работы Отдела Управления и Управления в целом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аствовать в пределах своей компетенции в предупреждении, выявлении и пресечении террористической деятельност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ормлять документацию в отделе в соответствии с установленным порядком, вести учет поднадзорных предприятий и организаций, объектов, подъемных сооружений, технических устройств в соответствии с законодательством Российской Федерации. Вести документацию в соответствии с номенклатурой дел и Административным регламентом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ть в соответствии с законодательством Российской Федерации работу по комплектованию, хранению и учету архивных документов, образовавшихся в результате своей деятельности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 за своевременностью осуществления платежей в бюджет (штрафов), наложенных отделом при осуществлении государственного надз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промышленной безопасности подъемных соору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 за своевременностью осуществления платежей в бюджет (штрафов), наложенных отделом при осуществлении государственного надз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фере промышленной безопасности подъемных сооружений и опасных объектов, предпринимать меры для принудительного взыскания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сведения о плановых и внеплановых проверках юридических лиц и индивидуальных предпринимателей, об их результатах и о принятых мерах по пресечению и (или) устранению последствий выявленных нарушений в единый реестр проверок, являющийся федеральной государственной информационной системой (далее - единый реестр проверок), в порядке, установленном постановлением Правительства Российской Федерации от 28 апреля 2015 года №415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сведения в реестр лифтов в соответствии с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Ростехнадзора от 12.10.2017 № 426 «Об утверждении Порядка ведения реестра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»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346" w:leader="none"/>
          <w:tab w:val="left" w:pos="1418" w:leader="none"/>
        </w:tabs>
        <w:spacing w:lineRule="auto" w:line="232" w:before="0" w:after="0"/>
        <w:ind w:left="0" w:right="2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иные функции в установленной сфере деятельности, если таковые предусмотрены федеральными законами, нормативными правовыми актами Федеральной службы по экологическому, технологическому и атомному надзору, а так же определяемые начальником Отдела 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59" w:leader="none"/>
          <w:tab w:val="left" w:pos="1276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54" w:leader="none"/>
        </w:tabs>
        <w:spacing w:lineRule="auto" w:line="232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рав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54" w:leader="none"/>
        </w:tabs>
        <w:spacing w:lineRule="auto" w:line="232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 Старший   государственный инспектор Отдела Управления имеет право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 соответствии со статьей 14 Федерального закона от 27 июля 2004 г. № 79-ФЗ « О государственной гражданской службе Российской Федерации»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 в порядке, установленном законодательством Российской Федерации,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 в порядке, установленном законодательством Российской Федерации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у сведений о гражданском служащ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й рост на конкурсной осно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ство в профессиональном союз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индивидуальных служебных споров в соответствии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о его заявлению служебной провер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е страхование в соответствии с Федеральным законом от 27 июля 2004 г.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 (Собрание законодательства Российской Федерации, 2001, № 51, ст. 4831; 2017, № 27, ст. 3945; № 30, ст. 4442)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права, предоставленные законодательством Российской Федерации, приказами Ростехнадзора и служебным контрактом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4111" w:leader="none"/>
          <w:tab w:val="left" w:pos="4253" w:leader="none"/>
          <w:tab w:val="left" w:pos="4536" w:leader="none"/>
        </w:tabs>
        <w:spacing w:lineRule="auto" w:line="232" w:before="0" w:after="0"/>
        <w:ind w:firstLine="567"/>
        <w:jc w:val="center"/>
        <w:outlineLvl w:val="1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Ответственность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4019" w:leader="none"/>
        </w:tabs>
        <w:spacing w:lineRule="auto" w:line="232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Старший  государственный инспектор От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я несет ответственность в пределах, определенных законодательством Российской Федераци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исполнение или ненадлежащее исполнение возложенных на него обязанносте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ичинение материального, имущественного ущерб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арушение положений настоящего должностного регламент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еречень вопросов, по которым гражданский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ащий вправе или обязан самостоятельно принимать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ческие и иные решения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тарший государственный инспектор Отдела вправе самостоятельно принимать управленческие и иные решения по следующим вопросам 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О представлении юридическими лицами,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, сведений и материалов по вопросам, относящимся к сфере деятельности отдел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О применении мер обеспечения производства по делам об административных правонарушениях при их рассмотре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тарший государственный инспектор Отдела обязан самостоятельно принимать управленческие и иные решения по следующим вопрос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Выдачи юридическим лицам,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 в установленной сфере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Выдачи предписаний о назначении внеочередной проверки знаний в случаях предусмотренных нормативными документами в установленной сфере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Контроля за исполнением ранее выданных предпис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Контроля за качеством исполнения должностных обязанностей государственными служащими отд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true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, согласования и подпис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ённых обследований подконтрольных объектов: акта, предпис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распоряжения о проведении провер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а по делам об административных правонаруш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оставлении протокола об административных правонаруш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ответов по результатам рассмотрения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й и постановлений по делам об административных правонаруш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ого плана работы, информационно-справочных материалов о работе,  отчетов о работе по вопросам, относящимся к сфере деятельности отдел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 Перечень вопросов, по которым гражданский 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ужащий вправе или обязан участвовать при подготовке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ектов правовых актов и (или) проектов 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ческих и иных реше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740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ий государственный инсп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Инструкций, докладных и пояснительных записок, предложений, справок, перечней, писем, списков, отзывов, планов и отчетов в установленной сфере деятельности отде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Протоколов, фиксирующих обсуждение вопросов и принятых решений на заседаниях, совещаниях отде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Запросов о представлении информации, сведений и материалов по вопросам, относящимся к сфере деятельности отде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Других документов в установленной сфере деятельности от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ий государственный инсп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Актов проверки, актов осмотра, предписаний об устранении выявленных 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в по вопросам, относящимся к компетенции от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Ответов по результатам рассмотрения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Распоряжений о проведении плановых (внеплановых) проверок юридических лиц, индивидуальных предприним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Плановой и отчетной документации отдел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роки и процедуры подготовки, рассмотрения проектов управленческих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иных решений, порядок согласования и принятия данных решений</w:t>
      </w:r>
    </w:p>
    <w:p>
      <w:pPr>
        <w:pStyle w:val="Normal"/>
        <w:tabs>
          <w:tab w:val="clear" w:pos="708"/>
          <w:tab w:val="left" w:pos="851" w:leader="none"/>
          <w:tab w:val="left" w:pos="2317" w:leader="none"/>
        </w:tabs>
        <w:spacing w:lineRule="auto" w:line="232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2317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8.1.В соответствии со своими должностными обязанностями старший государственный инспектор Отдела Управления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17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8.2. Подготовка, рассмотрение проектов гражданским служащим, замещающим должность старшего государственного инспектора Отдела, осуществляются с учетом сроков, установленны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17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федеральными законами и иными норматив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17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Президентом Российской Федерации,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17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регламентом Ростехнадзо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17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приказами и распоряжениями Ростехнадзора, а также иными правовыми актами Ростехнадз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руководителем и заместителями руководителя Упра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17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орядок служебного взаимодействия гражданского 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ащего в связи с исполнением им должностных обязанностей 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гражданскими служащими того же государственного органа,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жданскими служащими иных государственных органов, 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ми гражданами, а также с организациям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9.1.Взаимодействие старшего государственного инспектора Отдела Управления с гражданскими служащими Ростехнадзора,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и требований к служебному поведению, установленных статьей 18 Федерального закона № 79-ФЗ, а также в соответствии с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казатели эффективности и результативности</w:t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</w:t>
        <w:tab/>
        <w:t>Эффективность и результативность профессиональной служебной деятельности старшего государственного инспектор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по следующим показателям: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и государственной гражданской службе;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у выполненной работы: подготовка документов в соответствии с установленными требованиями, полное и логическ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у возвратов на доработку ранее подготовле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у повторных обращений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ю у гражданского служащего поощрений за безупречную и эффективную служ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 иных показ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и и оперативности выполнения поручений, рассмотрений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ю жалоб граждан, юридических лиц на действия (бездействие) гражданск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е поднадзорных субъектов, в отношении которых проведены профилактические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е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е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                       Г.Г. Камил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 xml:space="preserve">с должностным регламентом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 xml:space="preserve">Старшего государственного инспектора </w:t>
      </w:r>
      <w:r>
        <w:rPr>
          <w:rFonts w:cs="Times New Roman" w:ascii="Times New Roman" w:hAnsi="Times New Roman"/>
          <w:sz w:val="24"/>
          <w:szCs w:val="24"/>
        </w:rPr>
        <w:t>отдела государственного строительного надзора и по надзору за грузоподъемными механизмами по Республике Дагестан Кавказского управления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1"/>
        <w:gridCol w:w="2591"/>
        <w:gridCol w:w="2005"/>
      </w:tblGrid>
      <w:tr>
        <w:trPr>
          <w:trHeight w:val="54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в ознакомлении</w:t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7.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7.1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6.1.%1."/>
      <w:lvlJc w:val="left"/>
      <w:pPr>
        <w:tabs>
          <w:tab w:val="num" w:pos="0"/>
        </w:tabs>
        <w:ind w:left="1571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0:00Z</dcterms:created>
  <dc:creator>Зарета</dc:creator>
  <dc:description/>
  <cp:keywords/>
  <dc:language>en-US</dc:language>
  <cp:lastModifiedBy>Артюхова Елена Анатольевна</cp:lastModifiedBy>
  <cp:lastPrinted>2017-12-11T12:28:00Z</cp:lastPrinted>
  <dcterms:modified xsi:type="dcterms:W3CDTF">2019-07-18T11:15:00Z</dcterms:modified>
  <cp:revision>8</cp:revision>
  <dc:subject/>
  <dc:title/>
</cp:coreProperties>
</file>